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ddělení: nahosemenné rostli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řída : jehlična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řeviny tvořící asi 1/3 plochy všech lesů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elký počet většinou stálezelených stromů - …………..…………………………...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Listy</w:t>
      </w:r>
      <w:r>
        <w:rPr>
          <w:rFonts w:cs="Arial" w:ascii="Arial" w:hAnsi="Arial"/>
          <w:lang w:val="en-US" w:eastAsia="en-US"/>
        </w:rPr>
        <w:t xml:space="preserve"> jednoduché, úzké, jehlicovitého tvaru. Žilnatina souběžná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e dřevě, kůře i listech jsou </w:t>
      </w:r>
      <w:r>
        <w:rPr>
          <w:rFonts w:cs="Arial" w:ascii="Arial" w:hAnsi="Arial"/>
          <w:bCs/>
          <w:lang w:val="en-US" w:eastAsia="en-US"/>
        </w:rPr>
        <w:t>pryskyřičné kanálky,</w:t>
      </w:r>
      <w:r>
        <w:rPr>
          <w:rFonts w:cs="Arial" w:ascii="Arial" w:hAnsi="Arial"/>
          <w:lang w:val="en-US" w:eastAsia="en-US"/>
        </w:rPr>
        <w:t xml:space="preserve"> chrání rostlinu před napadením houbami, hmyzem a okusem zvěř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romy se hroznovitě větví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ětšinou jsou jehličnany jednodomé rostl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ajíčka nemají obaly, jsou umístěna na šupinách samičích šištic. Na jedné šupině obvykle najdeme dvě vajíčka. Samčí šištice jsou tvořeny tyčinkami, pylová zrna mají vzdušné vak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 oplození šištice dřevnatí nebo může zdužnatě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yhledej, nakresli a popiš samčí a samičí šištici jehličnanů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ástupci:</w:t>
        <w:tab/>
        <w:t>Smrk ztepil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Smrk pichlav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Borovice les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/>
      </w:pPr>
      <w:r>
        <w:rPr>
          <w:rFonts w:cs="Arial" w:ascii="Arial" w:hAnsi="Arial"/>
          <w:lang w:val="en-US" w:eastAsia="en-US"/>
        </w:rPr>
        <w:tab/>
        <w:tab/>
        <w:t>Borovice čern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Jedle bělokor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Modřín opadav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Jalovec obecn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Tis červen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Zerav západ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/>
      </w:pPr>
      <w:r>
        <w:rPr>
          <w:rFonts w:cs="Arial" w:ascii="Arial" w:hAnsi="Arial"/>
          <w:lang w:val="en-US" w:eastAsia="en-US"/>
        </w:rPr>
        <w:tab/>
        <w:tab/>
        <w:t xml:space="preserve">Sekvoje vždyzelená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krácený stonek nebo větévka rostliny, na kterých vyrůstají jehlice se nazývá ……………………… . Tento jev je zřetelný u ……………………………, který jako jediný u nás rostoucí jehličnan opadává na zimu. Vyhledej a nakresl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yhledej mezi zástupci jedovatý keř jehož zralé semeno je obklopeno červenou dužinou. 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 se správně nazývá "mamutí strom", pochází z Kalifornie, dožívá se až 4 000 let,  dorůstá přes 80 m výšky, průměr kmene až 9,8 m a hmotnost až 620 t? 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1:00Z</dcterms:created>
  <dc:creator>User</dc:creator>
  <dc:description/>
  <cp:keywords/>
  <dc:language>en-US</dc:language>
  <cp:lastModifiedBy>NTB-9</cp:lastModifiedBy>
  <dcterms:modified xsi:type="dcterms:W3CDTF">2011-05-31T20:19:00Z</dcterms:modified>
  <cp:revision>4</cp:revision>
  <dc:subject/>
  <dc:title/>
</cp:coreProperties>
</file>